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2 kalem Ameliyathane Salonlarında Kullanılmak Üzere Cihaz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24/12/2024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696"/>
        <w:gridCol w:w="1137"/>
        <w:gridCol w:w="1009"/>
        <w:gridCol w:w="1266"/>
        <w:gridCol w:w="1266"/>
      </w:tblGrid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st Düzey Anestez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emium Düzey Hedef Kontrollü Anestez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4-12-19T06:44:00Z</dcterms:modified>
  <cp:revision>14</cp:revision>
  <dc:subject/>
  <dc:title>&lt;&lt;Idare_Antet&gt;&gt;</dc:title>
</cp:coreProperties>
</file>